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承租人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单位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租赁合同》，对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朱朱</cp:lastModifiedBy>
  <cp:lastPrinted>2017-06-06T18:53:00Z</cp:lastPrinted>
  <dcterms:modified xsi:type="dcterms:W3CDTF">2024-03-20T04:45:04Z</dcterms:modified>
  <cp:revision>2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1CEE97DC4BE299F93DFF823108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