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474" w:leader="none"/>
        </w:tabs>
        <w:spacing w:lineRule="exact" w:line="52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val="en-US" w:eastAsia="zh-CN"/>
        </w:rPr>
        <w:t>附件：</w:t>
      </w:r>
      <w:r>
        <w:rPr>
          <w:rFonts w:cs="仿宋_GB2312;仿宋" w:ascii="仿宋_GB2312;仿宋" w:hAnsi="仿宋_GB2312;仿宋"/>
          <w:lang w:val="en-US" w:eastAsia="zh-CN"/>
        </w:rPr>
        <w:t xml:space="preserve">1                        </w:t>
      </w:r>
      <w:r>
        <w:rPr>
          <w:rFonts w:ascii="仿宋_GB2312;仿宋" w:hAnsi="仿宋_GB2312;仿宋" w:cs="仿宋_GB2312;仿宋"/>
        </w:rPr>
        <w:t>气体公司闲置固定资产清单</w:t>
      </w:r>
    </w:p>
    <w:tbl>
      <w:tblPr>
        <w:tblW w:w="141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67"/>
        <w:gridCol w:w="1254"/>
        <w:gridCol w:w="1173"/>
        <w:gridCol w:w="1064"/>
        <w:gridCol w:w="1745"/>
        <w:gridCol w:w="1841"/>
        <w:gridCol w:w="1255"/>
        <w:gridCol w:w="859"/>
        <w:gridCol w:w="2400"/>
      </w:tblGrid>
      <w:tr>
        <w:trPr>
          <w:trHeight w:val="6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资产类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固资编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固资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规格型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生产厂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存放地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计量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7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016906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号制氧机组空气过滤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B6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杭州制氧机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机组主厂房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含建筑（含房间和烟囱，且需拆除）</w:t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7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016906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号制氧机组空压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L9-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厂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隔音罩</w:t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7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016906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号氧压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D300-3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瑞士苏尔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厂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7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016906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号氧压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4D250 3</w:t>
            </w:r>
            <w:r>
              <w:rPr>
                <w:rFonts w:ascii="仿宋" w:hAnsi="仿宋" w:cs="仿宋" w:eastAsia="仿宋"/>
                <w:sz w:val="21"/>
                <w:szCs w:val="21"/>
              </w:rPr>
              <w:t>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JK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厂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7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016906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号膨胀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TZ—15—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制氧机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空分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7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016906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号膨胀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TZ—15—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制氧机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空分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7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016906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号制氧机组氩气压缩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W-3(0.05-0.2-20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蚌埠市正大压缩机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冷水机房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7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016906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号制氧机组预冷系统设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杭州制氧机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机组主厂房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7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016906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号制氧机组纯化系统设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制氧机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分子式纯化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7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016906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号制氧机组分馏塔系统设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KDON-6500/13000-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制氧机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空分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7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06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空压机中间冷却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undle4000*1000*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艾瑞利富（北京）机械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厂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2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46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号变压器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8-500/6-0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衡阳变压器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氢、氧站机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2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46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号变压器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8-500/6-0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衡阳变压器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氢、氧站机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8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46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电容器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配电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3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46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起动电抗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KSG2-4000/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宁波特种变压器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水泵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3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46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避雷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柳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空分塔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7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83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循环水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IS200-150-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广州市昕恒泵业制造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水泵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6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83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循环水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IS200-150-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广州市昕恒泵业制造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水泵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6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83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循环水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IS150-125-315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长沙水泵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水泵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6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83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循环水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IS150-125-315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长沙水泵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水泵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6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83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过滤水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IS150-125-315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长沙水泵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水泵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6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83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过滤水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FNDP-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长沙水泵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水泵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6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83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过滤水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FNDP-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长沙水泵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水泵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5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83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循环水冷却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FNDP-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武汉宝洁环境工程技术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综合楼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5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83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循环水冷却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HR 1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武汉宝洁环境工程技术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冷水机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5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83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循环水冷却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HDG80-12×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武汉宝洁环境工程技术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气体公司老</w:t>
            </w:r>
            <w:r>
              <w:rPr>
                <w:rFonts w:eastAsia="仿宋" w:cs="仿宋" w:ascii="仿宋" w:hAnsi="仿宋"/>
                <w:sz w:val="21"/>
                <w:szCs w:val="21"/>
              </w:rPr>
              <w:t>4#</w:t>
            </w:r>
            <w:r>
              <w:rPr>
                <w:rFonts w:ascii="仿宋" w:hAnsi="仿宋" w:cs="仿宋" w:eastAsia="仿宋"/>
                <w:sz w:val="21"/>
                <w:szCs w:val="21"/>
              </w:rPr>
              <w:t>制氧机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5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83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冷水机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HDG80-12×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上海联合开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气体公司老</w:t>
            </w:r>
            <w:r>
              <w:rPr>
                <w:rFonts w:eastAsia="仿宋" w:cs="仿宋" w:ascii="仿宋" w:hAnsi="仿宋"/>
                <w:sz w:val="21"/>
                <w:szCs w:val="21"/>
              </w:rPr>
              <w:t>4#</w:t>
            </w:r>
            <w:r>
              <w:rPr>
                <w:rFonts w:ascii="仿宋" w:hAnsi="仿宋" w:cs="仿宋" w:eastAsia="仿宋"/>
                <w:sz w:val="21"/>
                <w:szCs w:val="21"/>
              </w:rPr>
              <w:t>制氧机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6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83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冷冻水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广州市昕恒泵业制造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气体公司老</w:t>
            </w:r>
            <w:r>
              <w:rPr>
                <w:rFonts w:eastAsia="仿宋" w:cs="仿宋" w:ascii="仿宋" w:hAnsi="仿宋"/>
                <w:sz w:val="21"/>
                <w:szCs w:val="21"/>
              </w:rPr>
              <w:t>4#</w:t>
            </w:r>
            <w:r>
              <w:rPr>
                <w:rFonts w:ascii="仿宋" w:hAnsi="仿宋" w:cs="仿宋" w:eastAsia="仿宋"/>
                <w:sz w:val="21"/>
                <w:szCs w:val="21"/>
              </w:rPr>
              <w:t>制氧机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6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83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冷冻水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HDG80-30×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长沙水泵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气体公司老</w:t>
            </w:r>
            <w:r>
              <w:rPr>
                <w:rFonts w:eastAsia="仿宋" w:cs="仿宋" w:ascii="仿宋" w:hAnsi="仿宋"/>
                <w:sz w:val="21"/>
                <w:szCs w:val="21"/>
              </w:rPr>
              <w:t>4#</w:t>
            </w:r>
            <w:r>
              <w:rPr>
                <w:rFonts w:ascii="仿宋" w:hAnsi="仿宋" w:cs="仿宋" w:eastAsia="仿宋"/>
                <w:sz w:val="21"/>
                <w:szCs w:val="21"/>
              </w:rPr>
              <w:t>制氧机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6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83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常温水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广州市昕恒泵业制造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4016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通用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83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常温水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广州市昕恒泵业制造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5001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电子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86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DC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控制系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IO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霍尼韦尔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控制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05001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用电子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1699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制氧机组电力电子元器件热电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IO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霍尼韦尔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机组控制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挂在卡笼上使用中卡件</w:t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3" w:hanging="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3" w:hanging="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属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编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型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产厂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存放地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量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1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3" w:hanging="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3" w:hanging="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31" w:firstLine="1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3" w:hanging="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3" w:hanging="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件存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资编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件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型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产厂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存放地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量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RTD LLMUX 32PTMU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U-TAMR03 51309218-125  REV.B/B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oneywel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卡件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RTD LLMUX 32PTMU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U-TAMR03 51309218-175  REV: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oneywel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卡件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–digital inpu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304485-100 HDW:K FW: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oneywel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卡件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PM  I/O   LIN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SSY   NO 513092776-150   HW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D  VER:2 AC02W210408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oneywel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HPM  ctl/com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SSY  NO 51403422-150  HDW  REV:B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oneywel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HPM  ctl/com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SSY NO 51401635-150 HDW  REV: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oneywel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CNP-4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SSY NO.51405098-100 REV F FW:F        51121063-101 REV.D 32/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oneywel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#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卡件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AC P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SSY  REV.F 11W34  51305348-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oneywel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#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卡件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C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用（新）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erial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device interface/serial interface termina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ssy no.51303932-476 REV.P1  MC</w:t>
            </w:r>
            <w:r>
              <w:rPr>
                <w:rFonts w:ascii="仿宋" w:hAnsi="仿宋" w:cs="仿宋" w:eastAsia="仿宋"/>
                <w:sz w:val="21"/>
                <w:szCs w:val="21"/>
              </w:rPr>
              <w:t>－</w:t>
            </w:r>
            <w:r>
              <w:rPr>
                <w:rFonts w:eastAsia="仿宋" w:cs="仿宋" w:ascii="仿宋" w:hAnsi="仿宋"/>
                <w:sz w:val="21"/>
                <w:szCs w:val="21"/>
              </w:rPr>
              <w:t>TSIM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oneywel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#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卡件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C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用（新）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H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oneywel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仪控网络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NI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oneywel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仪控网络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US</w:t>
            </w:r>
            <w:r>
              <w:rPr>
                <w:rFonts w:ascii="仿宋" w:hAnsi="仿宋" w:cs="仿宋" w:eastAsia="仿宋"/>
                <w:sz w:val="21"/>
                <w:szCs w:val="21"/>
              </w:rPr>
              <w:t>操作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el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仪控网络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207077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O</w:t>
            </w:r>
            <w:r>
              <w:rPr>
                <w:rFonts w:ascii="仿宋" w:hAnsi="仿宋" w:cs="仿宋" w:eastAsia="仿宋"/>
                <w:sz w:val="21"/>
                <w:szCs w:val="21"/>
              </w:rPr>
              <w:t>型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66392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O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型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000013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O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型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207077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O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型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42030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垫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4200902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垫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4200902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O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型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207077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O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型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663937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O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型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4200501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O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型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放空阀密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VFR/2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663312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O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型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保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保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20708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螺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保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4201113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传感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保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保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207016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垫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207013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叶轮拆装工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207085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间隔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4200408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胶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420050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油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207022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油封（三级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油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207022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气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207023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气封（一、二级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207043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油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道拉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4202408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道连接胶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207080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道连接胶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207097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道连接胶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207097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道连接胶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油滤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国阿特拉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杆轴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活塞杆导向轴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D3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曲轴轴承垫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1X240X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曲轴轴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302/240x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十字头轴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170/100x1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三级阀簧（排气侧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9x7.3x1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三级阀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9x5.3x11x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一级阀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7x7.5x14.5x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级阀簧（吸气侧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8x5.4x10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级阀簧（排气侧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9x7.3x1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级减震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236x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级阀簧（排气侧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8x5.4x10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级阀簧（吸气侧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9x7.3x1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级减震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212x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一级阀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236x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二级阀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三级减震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196x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级阀盖密封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267/239x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级气缸盖胶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255x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导向轴承挡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205.8/106x0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级气缸盖胶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580x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级气缸盖胶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430x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级排气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612 6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级排气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2K 12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三级进气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6k 48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二级活塞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460/424x2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一级活塞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615x2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三级活塞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270/234x2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电机轴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0x2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刮油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112/100x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活塞杆填密封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126/100x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K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本酸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一级缓冲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Font21"/>
                <w:rFonts w:eastAsia="Times New Roman"/>
                <w:color w:val="000000"/>
                <w:lang w:bidi="ar"/>
              </w:rPr>
              <w:t>∅</w:t>
            </w:r>
            <w:r>
              <w:rPr>
                <w:rFonts w:eastAsia="仿宋" w:cs="仿宋" w:ascii="仿宋" w:hAnsi="仿宋"/>
                <w:sz w:val="21"/>
                <w:szCs w:val="21"/>
              </w:rPr>
              <w:t>2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瑞士苏尔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二级阀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Font21"/>
                <w:rFonts w:eastAsia="Times New Roman"/>
                <w:color w:val="000000"/>
                <w:lang w:bidi="ar"/>
              </w:rPr>
              <w:t>∅</w:t>
            </w:r>
            <w:r>
              <w:rPr>
                <w:rFonts w:eastAsia="仿宋" w:cs="仿宋" w:ascii="仿宋" w:hAnsi="仿宋"/>
                <w:sz w:val="21"/>
                <w:szCs w:val="21"/>
              </w:rPr>
              <w:t>1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瑞士苏尔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组主控楼仓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氧压机</w:t>
            </w:r>
          </w:p>
        </w:tc>
      </w:tr>
    </w:tbl>
    <w:p>
      <w:pPr>
        <w:pStyle w:val="Normal"/>
        <w:tabs>
          <w:tab w:val="clear" w:pos="420"/>
          <w:tab w:val="left" w:pos="474" w:leader="none"/>
        </w:tabs>
        <w:spacing w:lineRule="exact" w:line="52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134" w:gutter="0" w:header="0" w:top="1474" w:footer="907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left="5549" w:right="35" w:firstLine="882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B0F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57:00Z</dcterms:created>
  <dc:creator>flgw</dc:creator>
  <dc:description/>
  <dc:language>en-US</dc:language>
  <cp:lastModifiedBy>顾元炜</cp:lastModifiedBy>
  <cp:lastPrinted>2013-09-06T17:25:00Z</cp:lastPrinted>
  <dcterms:modified xsi:type="dcterms:W3CDTF">2025-04-25T06:31:52Z</dcterms:modified>
  <cp:revision>0</cp:revision>
  <dc:subject/>
  <dc:title>广西柳州钢铁（集团）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D1594E00B4011A3B3E1036005830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Y0OTU4OWZjMTY5ZGQ5ZmZiZWM0NDE2MTUyNGM4OTgiLCJ1c2VySWQiOiIxMTMyMzk3NjYyIn0=</vt:lpwstr>
  </property>
  <property fmtid="{D5CDD505-2E9C-101B-9397-08002B2CF9AE}" pid="5" name="commondata">
    <vt:lpwstr>commondata</vt:lpwstr>
  </property>
</Properties>
</file>